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MFExternalFile at 64005_meloun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